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96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июля 2025 года  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елезнева ****** **********, ********* года рождения, уроженца **************************, имеющего среднее образование, не работающего, зарегистрированного по адресу: ХМАО – Югра, город Белоярский, п. *******, улица *********, дом *, фактически проживающего по адресу: ХМАО – Югра, город Белоярский, ************, дом *, паспорт ***** № ********** выдан ********* года Белоярским ГОВД ХМАО Тюменской области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.07.2025 года в 12 часов 57 минут, Селезнев *** </w:t>
      </w:r>
      <w:r>
        <w:rPr>
          <w:sz w:val="24"/>
          <w:szCs w:val="24"/>
        </w:rPr>
        <w:t>находился в общественном месте ул.</w:t>
      </w:r>
      <w:r>
        <w:rPr>
          <w:sz w:val="24"/>
          <w:szCs w:val="24"/>
          <w:lang w:val="ru-RU"/>
        </w:rPr>
        <w:t xml:space="preserve"> *********, у дома *, города Белоярский, </w:t>
      </w:r>
      <w:r>
        <w:rPr>
          <w:sz w:val="24"/>
          <w:szCs w:val="24"/>
        </w:rPr>
        <w:t xml:space="preserve">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координация его движений была нарушено, утерял возможность самостоятельно передвигаться (лежал на земле), имел резкий запах алкоголя изо рта (перегара) , имел неопрятный внешний вид (кофта в области спины, штаны в области ягодиц в пятнах грязи), его состояние не соответствовало обстановке,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елезне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елезн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655 от 27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елезне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МВД России по Белоярскому району сержанта полиции Полупановой *** от 26.07.2025 года, письменным с изложением обстоятельств совершенного Селезневым *** административного правонарушения, письменным объяснением Селезнева ***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283 от 26.07.2025 года, согласно которого у Селезне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елезне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елезневу ***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 личность виновного, его имущественное положение, 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Селезне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Селезне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Селезнева ****** 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>в размере</w:t>
      </w:r>
      <w:r>
        <w:rPr/>
        <w:t xml:space="preserve"> 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396252018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Разъяснить</w:t>
      </w:r>
      <w:r>
        <w:rPr/>
        <w:t xml:space="preserve"> Селезне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